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151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151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151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58.html"&gt;http://www.cction.com/report/202006/17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&amp;ldquo;&amp;#20114;&amp;#32852;&amp;#32593;+&amp;rdquo;&amp;#28010;&amp;#28526;&amp;#30340;&amp;#24109;&amp;#21367;&amp;#20043;&amp;#19979;&amp;#65292;&amp;#20247;&amp;#22810;&amp;#20256;&amp;#32479;&amp;#34892;&amp;#19994;&amp;#22343;&amp;#33719;&amp;#24471;&amp;#20102;&amp;#22823;&amp;#23567;&amp;#19981;&amp;#19968;&amp;#30340;&amp;#21457;&amp;#23637;&amp;#26426;&amp;#36935;&amp;#65292;&amp;#36825;&amp;#20854;&amp;#20013;&amp;#65292;&amp;#27773;&amp;#36710;&amp;#34892;&amp;#19994;&amp;#38500;&amp;#20102;&amp;#20139;&amp;#21463;&amp;#21040;&amp;#24191;&amp;#21578;&amp;#21644;&amp;#26032;&amp;#38395;&amp;#28192;&amp;#36947;&amp;#26041;&amp;#38754;&amp;#21464;&amp;#38761;&amp;#30340;&amp;#32418;&amp;#21033;&amp;#22806;&amp;#65292;&amp;#20854;&amp;#33829;&amp;#38144;&amp;#27963;&amp;#21160;&amp;#12289;&amp;#20256;&amp;#25773;&amp;#28192;&amp;#36947;&amp;#20063;&amp;#22312;&amp;#24708;&amp;#28982;&amp;#21457;&amp;#29983;&amp;#30528;&amp;#36827;&amp;#21270;&amp;#12290;&amp;#32780;&amp;#36817;&amp;#24180;&amp;#26469;&amp;#24320;&amp;#22987;&amp;#36880;&amp;#28176;&amp;#36827;&amp;#20837;&amp;#22823;&amp;#20247;&amp;#35270;&amp;#37326;&amp;#30340;&amp;#25151;&amp;#36710;&amp;#26053;&amp;#28216;&amp;#65292;&amp;#20063;&amp;#22312;&amp;ldquo;&amp;#20114;&amp;#32852;&amp;#32593;+&amp;rdquo;&amp;#19978;&amp;#20570;&amp;#20102;&amp;#19968;&amp;#20123;&amp;#23581;&amp;#35797;&amp;#21644;&amp;#25506;&amp;#32034;&amp;#12290;  &lt;/span&gt;&lt;/p&gt;&lt;div align="left"&gt;&lt;span style="font-size: small;"&gt;&amp;nbsp; &amp;nbsp;2016&amp;#24180;11&amp;#26376;&amp;#65292;&amp;#26032;&amp;#21326;&amp;#32593;&amp;#32929;&amp;#20221;&amp;#26377;&amp;#38480;&amp;#20844;&amp;#21496;&amp;#20113;&amp;#21335;&amp;#20998;&amp;#20844;&amp;#21496;&amp;#12289;&amp;#20113;&amp;#21335;&amp;#21271;&amp;#26041;&amp;#26053;&amp;#28216;&amp;#33829;&amp;#22320;&amp;#25151;&amp;#36710;&amp;#32929;&amp;#20221;&amp;#20844;&amp;#21496;&amp;#12289;&amp;#20113;&amp;#21335;&amp;#27773;&amp;#36710;&amp;#25705;&amp;#25176;&amp;#36710;&amp;#36816;&amp;#21160;&amp;#21327;&amp;#20250;&amp;#19977;&amp;#23478;&amp;#20225;&amp;#19994;&amp;#20849;&amp;#21516;&amp;#31614;&amp;#32626;&amp;#25112;&amp;#30053;&amp;#21512;&amp;#20316;&amp;#21327;&amp;#35758;&amp;#65292;&amp;#32852;&amp;#21512;&amp;#36827;&amp;#20891;&amp;#20113;&amp;#21335;&amp;#25151;&amp;#36710;&amp;#38706;&amp;#33829;&amp;#20135;&amp;#19994;&amp;#12290;&amp;#22312;&amp;#20840;&amp;#22495;&amp;#26053;&amp;#28216;&amp;#26102;&amp;#20195;&amp;#32972;&amp;#26223;&amp;#19979;&amp;#65292;&amp;#26032;&amp;#21326;&amp;#32593;&amp;#21457;&amp;#25381;&amp;#20854;&amp;#20114;&amp;#32852;&amp;#32593;&amp;#25991;&amp;#21270;&amp;#20225;&amp;#19994;&amp;#20248;&amp;#21183;&amp;#65292;&amp;#22312;&amp;ldquo;&amp;#20114;&amp;#32852;&amp;#32593;+&amp;rdquo;&amp;#25151;&amp;#36710;&amp;#38706;&amp;#33829;&amp;#20135;&amp;#19994;&amp;#21457;&amp;#23637;&amp;#19978;&amp;#20316;&amp;#20986;&amp;#26032;&amp;#30340;&amp;#23581;&amp;#35797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0114;&amp;#32852;&amp;#32593;+&amp;#25151;&amp;#36710;&amp;#34892;&amp;#19994;&amp;#21457;&amp;#23637;&amp;#24577;&amp;#21183;&amp;#19982;&amp;#24066;&amp;#22330;&amp;#20379;&amp;#38656;&amp;#39044;&amp;#27979;&amp;#25253;&amp;#21578;&amp;#12299;&amp;#20998;&amp;#26512;&amp;#20102;&amp;#20114;&amp;#32852;&amp;#32593;+&amp;#25151;&amp;#3671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114;&amp;#32852;&amp;#32593;+&amp;#25151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amp;#12288;&amp;ldquo;&amp;#20114;&amp;#32852;&amp;#32593;+&amp;rdquo;&lt;/b&gt;&lt;/span&gt;&lt;b&gt;&lt;u&gt;&lt;a href="http://www.cction.com/report/202005/165394.html"&gt;&lt;span style="font-size: small;"&gt;&amp;#25151;&amp;#36710;&lt;/span&gt;&lt;/a&gt;&lt;/u&gt;&lt;/b&gt;&lt;span style="font-size: small;"&gt;&lt;b&gt;&amp;#30456;&amp;#20851;&amp;#27010;&amp;#36848;&lt;/b&gt;&lt;/span&gt;&lt;/div&gt;&lt;div align="left"&gt;&lt;span style="font-size: small;"&gt;1.1&amp;#12288;&amp;#25151;&amp;#36710;&amp;#30340;&amp;#22522;&amp;#26412;&amp;#27010;&amp;#36848;&lt;/span&gt;&lt;/div&gt;&lt;div align="left"&gt;&lt;span style="font-size: small;"&gt;1.1.1&amp;#12288;&amp;#25151;&amp;#36710;&amp;#30340;&amp;#22522;&amp;#26412;&amp;#20869;&amp;#28085;&lt;/span&gt;&lt;/div&gt;&lt;div align="left"&gt;&lt;span style="font-size: small;"&gt;1.1.2&amp;#12288;&amp;#25151;&amp;#36710;&amp;#30340;&amp;#20869;&amp;#37096;&amp;#31995;&amp;#32479;&lt;/span&gt;&lt;/div&gt;&lt;div align="left"&gt;&lt;span style="font-size: small;"&gt;1.1.3&amp;#12288;&amp;#25151;&amp;#36710;&amp;#30340;&amp;#20027;&amp;#35201;&amp;#29992;&amp;#36884;&lt;/span&gt;&lt;/div&gt;&lt;div align="left"&gt;&lt;span style="font-size: small;"&gt;1.1.4&amp;#12288;&amp;#25151;&amp;#36710;&amp;#30340;&amp;#20027;&amp;#35201;&amp;#20998;&amp;#31867;&lt;/span&gt;&lt;/div&gt;&lt;div align="left"&gt;&lt;span style="font-size: small;"&gt;1.1.5&amp;#12288;&amp;#25302;&amp;#25346;&amp;#24335;&amp;#25151;&amp;#36710;&amp;#30340;&amp;#20248;&amp;#21183;&lt;/span&gt;&lt;/div&gt;&lt;div align="left"&gt;&lt;span style="font-size: small;"&gt;1.2&amp;#12288;&amp;#25151;&amp;#36710;&amp;#33829;&amp;#22320;&amp;#30340;&amp;#22522;&amp;#26412;&amp;#27010;&amp;#36848;&lt;/span&gt;&lt;/div&gt;&lt;div align="left"&gt;&lt;span style="font-size: small;"&gt;1.2.1&amp;#12288;&amp;#25151;&amp;#36710;&amp;#33829;&amp;#22320;&amp;#30340;&amp;#20869;&amp;#28085;&lt;/span&gt;&lt;/div&gt;&lt;div align="left"&gt;&lt;span style="font-size: small;"&gt;1.2.2&amp;#12288;&amp;#25151;&amp;#36710;&amp;#33829;&amp;#22320;&amp;#30340;&amp;#20998;&amp;#31867;&lt;/span&gt;&lt;/div&gt;&lt;div align="left"&gt;&lt;span style="font-size: small;"&gt;1.2.3&amp;#12288;&amp;#25151;&amp;#36710;&amp;#33829;&amp;#22320;&amp;#30340;&amp;#20027;&amp;#35201;&amp;#21151;&amp;#33021;&lt;/span&gt;&lt;/div&gt;&lt;div align="left"&gt;&lt;span style="font-size: small;"&gt;1.2.4&amp;#12288;&amp;#25151;&amp;#36710;&amp;#33829;&amp;#22320;&amp;#30340;&amp;#36873;&amp;#22336;&amp;#21644;&amp;#24067;&amp;#23616;&lt;/span&gt;&lt;/div&gt;&lt;div align="left"&gt;&lt;span style="font-size: small;"&gt;1.3&amp;#12288;&amp;ldquo;&amp;#20114;&amp;#32852;&amp;#32593;+&amp;rdquo;&amp;#30340;&amp;#20027;&amp;#35201;&amp;#20869;&amp;#28085;&lt;/span&gt;&lt;/div&gt;&lt;div align="left"&gt;&lt;span style="font-size: small;"&gt;1.3.1&amp;#12288;&amp;#20114;&amp;#32852;&amp;#32593;&amp;#24605;&amp;#32500;&lt;/span&gt;&lt;/div&gt;&lt;div align="left"&gt;&lt;span style="font-size: small;"&gt;1.3.2&amp;#12288;&amp;#20114;&amp;#32852;&amp;#32593;&amp;#28192;&amp;#36947;&lt;/span&gt;&lt;/div&gt;&lt;div align="left"&gt;&lt;span style="font-size: small;"&gt;1.3.3&amp;#12288;&amp;#20114;&amp;#32852;&amp;#32593;&amp;#24179;&amp;#21488;&lt;/span&gt;&lt;/div&gt;&lt;div align="left"&gt;&lt;span style="font-size: small;"&gt;1.3.4&amp;#12288;&amp;#19975;&amp;#29289;&amp;#20114;&amp;#32852;&lt;/span&gt;&lt;/div&gt;&lt;div align="left"&gt;&lt;span style="font-size: small;"&gt;&amp;nbsp;&lt;/span&gt;&lt;/div&gt;&lt;div align="left"&gt;&lt;span style="font-size: small;"&gt;&lt;b&gt;&amp;#31532;&amp;#20108;&amp;#31456;&amp;#12288;2016-2019&amp;#24180;&amp;#20114;&amp;#32852;&amp;#32593;+&amp;#25151;&amp;#36710;&amp;#34892;&amp;#19994;&amp;#21457;&amp;#23637;&amp;#29615;&amp;#22659;&amp;#20998;&amp;#26512;&lt;/b&gt;&lt;/span&gt;&lt;/div&gt;&lt;div align="left"&gt;&lt;span style="font-size: small;"&gt;2.1&amp;#12288;&amp;#32463;&amp;#27982;&amp;#29615;&amp;#22659;&lt;/span&gt;&lt;/div&gt;&lt;div align="left"&gt;&lt;span style="font-size: small;"&gt;2.1.1&amp;#12288;&amp;#22269;&amp;#38469;&amp;#23439;&amp;#35266;&amp;#32463;&amp;#27982;&amp;#36816;&amp;#34892;&lt;/span&gt;&lt;/div&gt;&lt;div align="left"&gt;&lt;span style="font-size: small;"&gt;2.1.2&amp;#12288;&amp;#22269;&amp;#20869;&amp;#32463;&amp;#27982;&amp;#36816;&amp;#34892;&amp;#29616;&amp;#29366;&lt;/span&gt;&lt;/div&gt;&lt;div align="left"&gt;&lt;span style="font-size: small;"&gt;2.1.3&amp;#12288;&amp;#30005;&amp;#21830;&amp;#32463;&amp;#27982;&amp;#35268;&amp;#27169;&amp;#25193;&amp;#22823;&lt;/span&gt;&lt;/div&gt;&lt;div align="left"&gt;&lt;span style="font-size: small;"&gt;2.1.4&amp;#12288;&amp;#20449;&amp;#24687;&amp;#32463;&amp;#27982;&amp;#24635;&amp;#37327;&amp;#25552;&amp;#21319;&lt;/span&gt;&lt;/div&gt;&lt;div align="left"&gt;&lt;span style="font-size: small;"&gt;2.1.5&amp;#12288;&amp;#22269;&amp;#20869;&amp;#32463;&amp;#27982;&amp;#21457;&amp;#23637;&amp;#23637;&amp;#26395;&lt;/span&gt;&lt;/div&gt;&lt;div align="left"&gt;&lt;span style="font-size: small;"&gt;2.2&amp;#12288;&amp;#25919;&amp;#31574;&amp;#29615;&amp;#22659;&lt;/span&gt;&lt;/div&gt;&lt;div align="left"&gt;&lt;span style="font-size: small;"&gt;2.2.1&amp;#12288;&amp;#25919;&amp;#24220;&amp;#25903;&amp;#25345;&amp;#24615;&amp;#25919;&amp;#31574;&lt;/span&gt;&lt;/div&gt;&lt;div align="left"&gt;&lt;span style="font-size: small;"&gt;2.2.2&amp;#12288;&amp;#22320;&amp;#26041;&amp;#24615;&amp;#40723;&amp;#21169;&amp;#25919;&amp;#31574;&lt;/span&gt;&lt;/div&gt;&lt;div align="left"&gt;&lt;span style="font-size: small;"&gt;2.2.3&amp;#12288;&amp;#24066;&amp;#22330;&amp;#35268;&amp;#33539;&amp;#21457;&amp;#23637;&amp;#25919;&amp;#31574;&lt;/span&gt;&lt;/div&gt;&lt;div align="left"&gt;&lt;span style="font-size: small;"&gt;2.2.4&amp;#12288;&amp;#34892;&amp;#19994;&amp;#21457;&amp;#23637;&amp;#30456;&amp;#20851;&amp;#25919;&amp;#31574;&lt;/span&gt;&lt;/div&gt;&lt;div align="left"&gt;&lt;span style="font-size: small;"&gt;2.2.5&amp;#12288;&amp;#34892;&amp;#19994;&amp;#30456;&amp;#20851;&amp;#25216;&amp;#26415;&amp;#26631;&amp;#20934;&lt;/span&gt;&lt;/div&gt;&lt;div align="left"&gt;&lt;span style="font-size: small;"&gt;2.3&amp;#12288;&amp;#31038;&amp;#20250;&amp;#29615;&amp;#22659;&lt;/span&gt;&lt;/div&gt;&lt;div align="left"&gt;&lt;span style="font-size: small;"&gt;2.3.1&amp;#12288;&amp;#23621;&amp;#27665;&amp;#20154;&amp;#22343;&amp;#21487;&amp;#25903;&amp;#37197;&amp;#25910;&amp;#20837;&amp;#25552;&amp;#39640;&lt;/span&gt;&lt;/div&gt;&lt;div align="left"&gt;&lt;span style="font-size: small;"&gt;2.3.2&amp;#12288;&amp;#20114;&amp;#32852;&amp;#32593;&amp;#26222;&amp;#21450;&amp;#29575;&amp;#36827;&amp;#19968;&amp;#27493;&amp;#25552;&amp;#39640;&lt;/span&gt;&lt;/div&gt;&lt;div align="left"&gt;&lt;span style="font-size: small;"&gt;2.3.3&amp;#12288;&amp;#27773;&amp;#36710;&amp;#20445;&amp;#26377;&amp;#37327;&amp;#35268;&amp;#27169;&amp;#25345;&amp;#32493;&amp;#19978;&amp;#21319;&lt;/span&gt;&lt;/div&gt;&lt;div align="left"&gt;&lt;span style="font-size: small;"&gt;2.3.4&amp;#12288;&amp;#26426;&amp;#21160;&amp;#36710;&amp;#39550;&amp;#39542;&amp;#20154;&amp;#25968;&amp;#37327;&amp;#22823;&amp;#24133;&amp;#22686;&amp;#38271;&lt;/span&gt;&lt;/div&gt;&lt;div align="left"&gt;&lt;span style="font-size: small;"&gt;2.4&amp;#12288;&amp;#25216;&amp;#26415;&amp;#29615;&amp;#22659;&lt;/span&gt;&lt;/div&gt;&lt;div align="left"&gt;&lt;span style="font-size: small;"&gt;2.4.1&amp;#12288;&amp;#26080;&amp;#32447;&amp;#23485;&amp;#24102;&amp;#25216;&amp;#26415;&lt;/span&gt;&lt;/div&gt;&lt;div align="left"&gt;&lt;span style="font-size: small;"&gt;2.4.2&amp;#12288;&amp;#30005;&amp;#23376;&amp;#25903;&amp;#20184;&amp;#25216;&amp;#264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3&amp;#12288;&amp;#36710;&amp;#36733;&amp;#23548;&amp;#33322;&amp;#25216;&amp;#26415;&lt;/span&gt;&lt;/div&gt;&lt;div align="left"&gt;&lt;span style="font-size: small;"&gt;2.4.4&amp;#12288;&amp;#20256;&amp;#24863;&amp;#25216;&amp;#26415;&lt;/span&gt;&lt;/div&gt;&lt;div align="left"&gt;&lt;span style="font-size: small;"&gt;2.4.5&amp;#12288;&amp;#29289;&amp;#32852;&amp;#32593;&amp;#25216;&amp;#26415;&lt;/span&gt;&lt;/div&gt;&lt;div align="left"&gt;&lt;span style="font-size: small;"&gt;&amp;nbsp;&lt;/span&gt;&lt;/div&gt;&lt;div align="left"&gt;&lt;span style="font-size: small;"&gt;&lt;b&gt;&amp;#31532;&amp;#19977;&amp;#31456;&amp;#12288;2016-2019&amp;#24180;&amp;#25151;&amp;#36710;&amp;#24066;&amp;#22330;&amp;#36816;&amp;#34892;&amp;#29366;&amp;#20917;&amp;#20998;&amp;#26512;&lt;/b&gt;&lt;/span&gt;&lt;/div&gt;&lt;div align="left"&gt;&lt;span style="font-size: small;"&gt;3.1&amp;#12288;&amp;#22269;&amp;#38469;&amp;#25151;&amp;#36710;&amp;#24066;&amp;#22330;&amp;#21457;&amp;#23637;&amp;#29366;&amp;#20917;&lt;/span&gt;&lt;/div&gt;&lt;div align="left"&gt;&lt;span style="font-size: small;"&gt;3.1.1&amp;#12288;&amp;#20840;&amp;#29699;&amp;#25151;&amp;#36710;&amp;#20445;&amp;#26377;&amp;#37327;&amp;#35268;&amp;#27169;&lt;/span&gt;&lt;/div&gt;&lt;div align="left"&gt;&lt;span style="font-size: small;"&gt;3.1.2&amp;#12288;&amp;#20840;&amp;#29699;&amp;#25151;&amp;#36710;&amp;#26053;&amp;#28216;&amp;#21457;&amp;#23637;&amp;#29366;&amp;#20917;&lt;/span&gt;&lt;/div&gt;&lt;div align="left"&gt;&lt;span style="font-size: small;"&gt;3.1.3&amp;#12288;&amp;#20840;&amp;#29699;&amp;#25151;&amp;#36710;&amp;#26053;&amp;#28216;&amp;#24066;&amp;#22330;&amp;#21319;&amp;#28201;&lt;/span&gt;&lt;/div&gt;&lt;div align="left"&gt;&lt;span style="font-size: small;"&gt;3.1.4&amp;#12288;&amp;#32654;&amp;#22269;&amp;#25151;&amp;#36710;&amp;#24066;&amp;#22330;&amp;#38144;&amp;#21806;&amp;#24773;&amp;#20917;&lt;/span&gt;&lt;/div&gt;&lt;div align="left"&gt;&lt;span style="font-size: small;"&gt;3.1.5&amp;#12288;&amp;#27431;&amp;#27954;&amp;#25151;&amp;#36710;&amp;#24066;&amp;#22330;&amp;#36816;&amp;#34892;&amp;#29366;&amp;#20917;&lt;/span&gt;&lt;/div&gt;&lt;div align="left"&gt;&lt;span style="font-size: small;"&gt;3.1.6&amp;#12288;&amp;#20840;&amp;#29699;&amp;#25151;&amp;#36710;&amp;#33829;&amp;#22320;&amp;#24314;&amp;#35774;&amp;#35268;&amp;#27169;&lt;/span&gt;&lt;/div&gt;&lt;div align="left"&gt;&lt;span style="font-size: small;"&gt;3.2&amp;#12288;2016-2019&amp;#24180;&amp;#20013;&amp;#22269;&amp;#25151;&amp;#36710;&amp;#24066;&amp;#22330;&amp;#21457;&amp;#23637;&amp;#32508;&amp;#36848;&lt;/span&gt;&lt;/div&gt;&lt;div align="left"&gt;&lt;span style="font-size: small;"&gt;3.2.1&amp;#12288;&amp;#25151;&amp;#36710;&amp;#24066;&amp;#22330;&amp;#21457;&amp;#23637;&amp;#21382;&amp;#31243;&lt;/span&gt;&lt;/div&gt;&lt;div align="left"&gt;&lt;span style="font-size: small;"&gt;3.2.2&amp;#12288;&amp;#25151;&amp;#36710;&amp;#20135;&amp;#19994;&amp;#21457;&amp;#23637;&amp;#38454;&amp;#27573;&lt;/span&gt;&lt;/div&gt;&lt;div align="left"&gt;&lt;span style="font-size: small;"&gt;3.2.3&amp;#12288;&amp;#25151;&amp;#36710;&amp;#24066;&amp;#22330;&amp;#21457;&amp;#23637;&amp;#29366;&amp;#20917;&lt;/span&gt;&lt;/div&gt;&lt;div align="left"&gt;&lt;span style="font-size: small;"&gt;3.2.4&amp;#12288;&amp;#25151;&amp;#36710;&amp;#23637;&amp;#35272;&amp;#21161;&amp;#21147;&amp;#25151;&amp;#36710;&amp;#24066;&amp;#22330;&lt;/span&gt;&lt;/div&gt;&lt;div align="left"&gt;&lt;span style="font-size: small;"&gt;3.3&amp;#12288;&amp;#22269;&amp;#20869;&amp;#25151;&amp;#36710;&amp;#24066;&amp;#22330;&amp;#38656;&amp;#27714;&amp;#20027;&amp;#20307;&amp;#20998;&amp;#26512;&lt;/span&gt;&lt;/div&gt;&lt;div align="left"&gt;&lt;span style="font-size: small;"&gt;3.3.1&amp;#12288;&amp;#25919;&amp;#24220;&amp;#37096;&amp;#38376;&lt;/span&gt;&lt;/div&gt;&lt;div align="left"&gt;&lt;span style="font-size: small;"&gt;3.3.2&amp;#12288;&amp;#20225;&amp;#19994;&amp;#38598;&amp;#22242;&lt;/span&gt;&lt;/div&gt;&lt;div align="left"&gt;&lt;span style="font-size: small;"&gt;3.3.3&amp;#12288;&amp;#25151;&amp;#36710;&amp;#31199;&amp;#36161;&amp;#20844;&amp;#21496;&lt;/span&gt;&lt;/div&gt;&lt;div align="left"&gt;&lt;span style="font-size: small;"&gt;3.3.4&amp;#12288;&amp;#20010;&amp;#20154;&amp;#28040;&amp;#36153;&amp;#32773;&lt;/span&gt;&lt;/div&gt;&lt;div align="left"&gt;&lt;span style="font-size: small;"&gt;3.4&amp;#12288;2016-2019&amp;#24180;&amp;#20013;&amp;#22269;&amp;#25151;&amp;#36710;&amp;#24066;&amp;#22330;&amp;#36816;&amp;#34892;&amp;#29366;&amp;#20917;&lt;/span&gt;&lt;/div&gt;&lt;div align="left"&gt;&lt;span style="font-size: small;"&gt;3.4.1&amp;#12288;&amp;#25151;&amp;#36710;&amp;#20135;&amp;#38144;&amp;#35268;&amp;#27169;&amp;#32479;&amp;#35745;&lt;/span&gt;&lt;/div&gt;&lt;div align="left"&gt;&lt;span style="font-size: small;"&gt;3.4.2&amp;#12288;&amp;#25151;&amp;#36710;&amp;#20215;&amp;#26684;&amp;#33539;&amp;#22260;&amp;#20998;&amp;#26512;&lt;/span&gt;&lt;/div&gt;&lt;div align="left"&gt;&lt;span style="font-size: small;"&gt;3.4.3&amp;#12288;&amp;#25151;&amp;#36710;&amp;#24066;&amp;#22330;&amp;#21697;&amp;#29260;&amp;#21270;&amp;#24314;&amp;#35774;&lt;/span&gt;&lt;/div&gt;&lt;div align="left"&gt;&lt;span style="font-size: small;"&gt;3.4.4&amp;#12288;&amp;#25151;&amp;#36710;&amp;#24066;&amp;#22330;&amp;#32467;&amp;#26500;&amp;#20998;&amp;#26512;&lt;/span&gt;&lt;/div&gt;&lt;div align="left"&gt;&lt;span style="font-size: small;"&gt;3.4.5&amp;#12288;&amp;#25151;&amp;#36710;&amp;#20135;&amp;#21697;&amp;#25968;&amp;#37327;&amp;#19978;&amp;#21319;&lt;/span&gt;&lt;/div&gt;&lt;div align="left"&gt;&lt;span style="font-size: small;"&gt;3.4.6&amp;#12288;&amp;#25151;&amp;#36710;&amp;#24066;&amp;#22330;&amp;#21457;&amp;#23637;&amp;#24577;&amp;#21183;&lt;/span&gt;&lt;/div&gt;&lt;div align="left"&gt;&lt;span style="font-size: small;"&gt;3.5&amp;#12288;2016-2019&amp;#24180;&amp;#20013;&amp;#22269;&amp;#25151;&amp;#36710;&amp;#24066;&amp;#22330;&amp;#31454;&amp;#20105;&amp;#20998;&amp;#26512;&lt;/span&gt;&lt;/div&gt;&lt;div align="left"&gt;&lt;span style="font-size: small;"&gt;3.5.1&amp;#12288;&amp;#25151;&amp;#36710;&amp;#24066;&amp;#22330;&amp;#31454;&amp;#20105;&amp;#20027;&amp;#20307;&amp;#20998;&amp;#26512;&lt;/span&gt;&lt;/div&gt;&lt;div align="left"&gt;&lt;span style="font-size: small;"&gt;3.5.2&amp;#12288;&amp;#25151;&amp;#36710;&amp;#34892;&amp;#19994;&amp;#31454;&amp;#20105;&amp;#24773;&amp;#20917;&amp;#20998;&amp;#26512;&lt;/span&gt;&lt;/div&gt;&lt;div align="left"&gt;&lt;span style="font-size: small;"&gt;3.5.3&amp;#12288;&amp;#21697;&amp;#29260;&amp;#27773;&amp;#36710;&amp;#28041;&amp;#36275;&amp;#25151;&amp;#36710;&amp;#24066;&amp;#22330;&lt;/span&gt;&lt;/div&gt;&lt;div align="left"&gt;&lt;span style="font-size: small;"&gt;3.6&amp;#12288;&amp;#20013;&amp;#22269;&amp;#25151;&amp;#36710;&amp;#34892;&amp;#19994;&amp;#21457;&amp;#23637;&amp;#22256;&amp;#22659;&amp;#21450;&amp;#23545;&amp;#31574;&lt;/span&gt;&lt;/div&gt;&lt;div align="left"&gt;&lt;span style="font-size: small;"&gt;3.6.1&amp;#12288;&amp;#27861;&amp;#24459;&amp;#27861;&amp;#35268;&amp;#19981;&amp;#23436;&amp;#21892;&lt;/span&gt;&lt;/div&gt;&lt;div align="left"&gt;&lt;span style="font-size: small;"&gt;3.6.2&amp;#12288;&amp;#38706;&amp;#33829;&amp;#22320;&amp;#30408;&amp;#21033;&amp;#22256;&amp;#22659;&lt;/span&gt;&lt;/div&gt;&lt;div align="left"&gt;&lt;span style="font-size: small;"&gt;3.6.3&amp;#12288;&amp;#21830;&amp;#19994;&amp;#27169;&amp;#24335;&amp;#26410;&amp;#23436;&amp;#21892;&lt;/span&gt;&lt;/div&gt;&lt;div align="left"&gt;&lt;span style="font-size: small;"&gt;3.6.4&amp;#12288;&amp;#24066;&amp;#22330;&amp;#31649;&amp;#29702;&amp;#28151;&amp;#20081;&lt;/span&gt;&lt;/div&gt;&lt;div align="left"&gt;&lt;span style="font-size: small;"&gt;3.6.5&amp;#12288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2235;&amp;#31456;&amp;#12288;2016-2019&amp;#24180;&amp;#20114;&amp;#32852;&amp;#32593;+&amp;#25151;&amp;#36710;&amp;#21046;&amp;#36896;&amp;#19994;&amp;#21457;&amp;#23637;&amp;#20998;&amp;#26512;&lt;/b&gt;&lt;/span&gt;&lt;/div&gt;&lt;div align="left"&gt;&lt;span style="font-size: small;"&gt;4.1&amp;#12288;&amp;#20114;&amp;#32852;&amp;#32593;+&amp;#27773;&amp;#36710;&amp;#21046;&amp;#36896;&amp;#34892;&amp;#19994;&amp;#36816;&amp;#34892;&amp;#29366;&amp;#20917;&lt;/span&gt;&lt;/div&gt;&lt;div align="left"&gt;&lt;span style="font-size: small;"&gt;4.1.1&amp;#12288;&amp;#20114;&amp;#32852;&amp;#32593;&amp;#21152;&amp;#24555;&amp;#28183;&amp;#36879;&amp;#27773;&amp;#36710;&amp;#21046;&amp;#36896;&amp;#19994;&lt;/span&gt;&lt;/div&gt;&lt;div align="left"&gt;&lt;span style="font-size: small;"&gt;4.1.2&amp;#12288;&amp;#27773;&amp;#36710;&amp;#25968;&amp;#23383;&amp;#21270;&amp;#24037;&amp;#21378;&amp;#25104;&amp;#20026;&amp;#26032;&amp;#36235;&amp;#21183;&lt;/span&gt;&lt;/div&gt;&lt;div align="left"&gt;&lt;span style="font-size: small;"&gt;4.1.3&amp;#12288;&amp;#26234;&amp;#33021;&amp;#27773;&amp;#36710;&amp;#21046;&amp;#36896;&amp;#25104;&amp;#20026;&amp;#25237;&amp;#36164;&amp;#28909;&amp;#28857;&lt;/span&gt;&lt;/div&gt;&lt;div align="left"&gt;&lt;span style="font-size: small;"&gt;4.1.4&amp;#12288;&amp;#25105;&amp;#22269;&amp;#26234;&amp;#33021;&amp;#27773;&amp;#36710;&amp;#24066;&amp;#22330;&amp;#35268;&amp;#27169;&amp;#39044;&amp;#27979;&lt;/span&gt;&lt;/div&gt;&lt;div align="left"&gt;&lt;span style="font-size: small;"&gt;4.1.5&amp;#12288;&amp;#20114;&amp;#32852;&amp;#32593;&amp;#20225;&amp;#19994;&amp;#28041;&amp;#36275;&amp;#27773;&amp;#36710;&amp;#21046;&amp;#36896;&amp;#19994;&lt;/span&gt;&lt;/div&gt;&lt;div align="left"&gt;&lt;span style="font-size: small;"&gt;4.2&amp;#12288;2016-2019&amp;#24180;&amp;#25151;&amp;#36710;&amp;#21046;&amp;#36896;&amp;#19994;&amp;#21457;&amp;#23637;&amp;#20998;&amp;#26512;&lt;/span&gt;&lt;/div&gt;&lt;div align="left"&gt;&lt;span style="font-size: small;"&gt;4.2.1&amp;#12288;&amp;#25151;&amp;#36710;&amp;#21046;&amp;#36896;&amp;#25104;&amp;#20026;&amp;#26032;&amp;#34013;&amp;#28023;&lt;/span&gt;&lt;/div&gt;&lt;div align="left"&gt;&lt;span style="font-size: small;"&gt;4.2.2&amp;#12288;&amp;#25151;&amp;#36710;&amp;#29983;&amp;#20135;&amp;#27169;&amp;#24335;&amp;#20998;&amp;#26512;&lt;/span&gt;&lt;/div&gt;&lt;div align="left"&gt;&lt;span style="font-size: small;"&gt;4.2.3&amp;#12288;&amp;#25151;&amp;#36710;&amp;#30740;&amp;#21046;&amp;#22522;&amp;#22320;&amp;#25104;&amp;#31435;&lt;/span&gt;&lt;/div&gt;&lt;div align="left"&gt;&lt;span style="font-size: small;"&gt;4.2.4&amp;#12288;&amp;#25151;&amp;#36710;&amp;#29983;&amp;#20135;&amp;#39033;&amp;#30446;&amp;#21160;&amp;#24577;&lt;/span&gt;&lt;/div&gt;&lt;div align="left"&gt;&lt;span style="font-size: small;"&gt;4.2.5&amp;#12288;&amp;#25151;&amp;#36710;&amp;#21046;&amp;#36896;&amp;#34892;&amp;#19994;&amp;#21457;&amp;#23637;&amp;#22256;&amp;#22659;&lt;/span&gt;&lt;/div&gt;&lt;div align="left"&gt;&lt;span style="font-size: small;"&gt;4.2.6&amp;#12288;&amp;#25151;&amp;#36710;&amp;#21046;&amp;#36896;&amp;#34892;&amp;#19994;&amp;#21457;&amp;#23637;&amp;#26041;&amp;#21521;&lt;/span&gt;&lt;/div&gt;&lt;div align="left"&gt;&lt;span style="font-size: small;"&gt;4.3&amp;#12288;2016-2019&amp;#24180;&amp;#25151;&amp;#36710;&amp;#26234;&amp;#33021;&amp;#21046;&amp;#36896;&amp;#19994;&amp;#21457;&amp;#23637;&amp;#32508;&amp;#20917;&lt;/span&gt;&lt;/div&gt;&lt;div align="left"&gt;&lt;span style="font-size: small;"&gt;4.3.1&amp;#12288;&amp;#25151;&amp;#36710;&amp;#26234;&amp;#33021;&amp;#21046;&amp;#36896;&amp;#35774;&amp;#22791;&lt;/span&gt;&lt;/div&gt;&lt;div align="left"&gt;&lt;span style="font-size: small;"&gt;4.3.2&amp;#12288;&amp;#26234;&amp;#33021;&amp;#25151;&amp;#36710;&amp;#29983;&amp;#20135;&amp;#22522;&amp;#22320;&amp;#33853;&amp;#25143;&lt;/span&gt;&lt;/div&gt;&lt;div align="left"&gt;&lt;span style="font-size: small;"&gt;4.3.3&amp;#12288;&amp;#20225;&amp;#19994;&amp;#24067;&amp;#23616;&amp;#20114;&amp;#32852;&amp;#32593;+&amp;#25151;&amp;#36710;&amp;#21046;&amp;#36896;&lt;/span&gt;&lt;/div&gt;&lt;div align="left"&gt;&lt;span style="font-size: small;"&gt;4.3.4&amp;#12288;&amp;#26234;&amp;#33021;&amp;#23478;&amp;#23621;&amp;#20225;&amp;#19994;&amp;#20999;&amp;#20837;&amp;#25151;&amp;#36710;&amp;#21046;&amp;#36896;&lt;/span&gt;&lt;/div&gt;&lt;div align="left"&gt;&lt;span style="font-size: small;"&gt;4.4&amp;#12288;&amp;#25151;&amp;#36710;&amp;#25913;&amp;#35013;&amp;#26234;&amp;#33021;&amp;#25511;&amp;#21046;&amp;#31995;&amp;#32479;&amp;#26041;&amp;#26696;&lt;/span&gt;&lt;/div&gt;&lt;div align="left"&gt;&lt;span style="font-size: small;"&gt;4.4.1&amp;#12288;&amp;#21151;&amp;#33021;&amp;#31616;&amp;#20171;&lt;/span&gt;&lt;/div&gt;&lt;div align="left"&gt;&lt;span style="font-size: small;"&gt;4.4.2&amp;#12288;&amp;#31995;&amp;#32479;&amp;#20248;&amp;#21183;&lt;/span&gt;&lt;/div&gt;&lt;div align="left"&gt;&lt;span style="font-size: small;"&gt;4.4.3&amp;#12288;&amp;#31995;&amp;#32479;&amp;#21151;&amp;#33021;&lt;/span&gt;&lt;/div&gt;&lt;div align="left"&gt;&lt;span style="font-size: small;"&gt;4.4.4&amp;#12288;&amp;#24066;&amp;#22330;&amp;#24773;&amp;#20917;&lt;/span&gt;&lt;/div&gt;&lt;div align="left"&gt;&lt;span style="font-size: small;"&gt;4.4.5&amp;#12288;&amp;#30740;&amp;#21457;&amp;#21450;&amp;#29983;&amp;#20135;&lt;/span&gt;&lt;/div&gt;&lt;div align="left"&gt;&lt;span style="font-size: small;"&gt;4.5&amp;#12288;&amp;#25151;&amp;#36710;&amp;#26234;&amp;#33021;&amp;#32456;&amp;#31471;&amp;#25511;&amp;#21046;&amp;#31995;&amp;#32479;&amp;#20998;&amp;#26512;&lt;/span&gt;&lt;/div&gt;&lt;div align="left"&gt;&lt;span style="font-size: small;"&gt;4.5.1&amp;#12288;&amp;#31995;&amp;#32479;&amp;#24212;&amp;#29992;&amp;#29616;&amp;#29366;&lt;/span&gt;&lt;/div&gt;&lt;div align="left"&gt;&lt;span style="font-size: small;"&gt;4.5.2&amp;#12288;&amp;#32456;&amp;#31471;&amp;#31995;&amp;#32479;&amp;#32467;&amp;#2650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3&amp;#12288;&amp;#31995;&amp;#32479;&amp;#36816;&amp;#34892;&amp;#29366;&amp;#20917;&lt;/span&gt;&lt;/div&gt;&lt;div align="left"&gt;&lt;span style="font-size: small;"&gt;4.6&amp;#12288;&amp;#26080;&amp;#20154;&amp;#39550;&amp;#39542;&amp;#25151;&amp;#36710;&amp;#35774;&amp;#35745;&amp;#26041;&amp;#26696;&lt;/span&gt;&lt;/div&gt;&lt;div align="left"&gt;&lt;span style="font-size: small;"&gt;4.6.1&amp;#12288;&amp;#35774;&amp;#35745;&amp;#35268;&amp;#21010;&lt;/span&gt;&lt;/div&gt;&lt;div align="left"&gt;&lt;span style="font-size: small;"&gt;4.6.2&amp;#12288;&amp;#20135;&amp;#19994;&amp;#35774;&amp;#35745;&lt;/span&gt;&lt;/div&gt;&lt;div align="left"&gt;&lt;span style="font-size: small;"&gt;4.6.3&amp;#12288;&amp;#24212;&amp;#29992;&amp;#21069;&amp;#26223;&lt;/span&gt;&lt;/div&gt;&lt;div align="left"&gt;&lt;span style="font-size: small;"&gt;&amp;nbsp;&lt;/span&gt;&lt;/div&gt;&lt;div align="left"&gt;&lt;span style="font-size: small;"&gt;&lt;b&gt;&amp;#31532;&amp;#20116;&amp;#31456;&amp;#12288;2016-2019&amp;#24180;&amp;#20114;&amp;#32852;&amp;#32593;+&amp;#25151;&amp;#36710;&amp;#26053;&amp;#28216;&amp;#20135;&amp;#19994;&amp;#20998;&amp;#26512;&lt;/b&gt;&lt;/span&gt;&lt;/div&gt;&lt;div align="left"&gt;&lt;span style="font-size: small;"&gt;5.1&amp;#12288;2016-2019&amp;#24180;&amp;#25151;&amp;#36710;&amp;#26053;&amp;#28216;&amp;#19994;&amp;#21457;&amp;#23637;&amp;#32508;&amp;#20917;&lt;/span&gt;&lt;/div&gt;&lt;div align="left"&gt;&lt;span style="font-size: small;"&gt;5.1.1&amp;#12288;&amp;#20840;&amp;#29699;&amp;#25151;&amp;#36710;&amp;#26053;&amp;#28216;&amp;#24066;&amp;#22330;&amp;#21319;&amp;#28201;&lt;/span&gt;&lt;/div&gt;&lt;div align="left"&gt;&lt;span style="font-size: small;"&gt;5.1.2&amp;#12288;&amp;#25105;&amp;#22269;&amp;#25151;&amp;#36710;&amp;#26053;&amp;#28216;&amp;#21457;&amp;#23637;&amp;#29366;&amp;#20917;&lt;/span&gt;&lt;/div&gt;&lt;div align="left"&gt;&lt;span style="font-size: small;"&gt;5.1.3&amp;#12288;&amp;#25151;&amp;#36710;&amp;#26053;&amp;#28216;&amp;#24066;&amp;#22330;&amp;#38656;&amp;#27714;&amp;#37327;&amp;#22823;&lt;/span&gt;&lt;/div&gt;&lt;div align="left"&gt;&lt;span style="font-size: small;"&gt;5.1.4&amp;#12288;&amp;#25151;&amp;#36710;&amp;#26053;&amp;#28216;&amp;#34892;&amp;#19994;&amp;#21457;&amp;#23637;&amp;#21069;&amp;#26223;&lt;/span&gt;&lt;/div&gt;&lt;div align="left"&gt;&lt;span style="font-size: small;"&gt;5.2&amp;#12288;2016-2019&amp;#24180;&amp;#20114;&amp;#32852;&amp;#32593;+&amp;#25151;&amp;#36710;&amp;#26053;&amp;#28216;&amp;#21457;&amp;#23637;&amp;#32972;&amp;#26223;&lt;/span&gt;&lt;/div&gt;&lt;div align="left"&gt;&lt;span style="font-size: small;"&gt;5.2.1&amp;#12288;&amp;#20241;&amp;#38386;&amp;#26053;&amp;#28216;&amp;#36814;&amp;#26469;&amp;#21457;&amp;#23637;&amp;#26426;&amp;#36935;&lt;/span&gt;&lt;/div&gt;&lt;div align="left"&gt;&lt;span style="font-size: small;"&gt;5.2.2&amp;#12288;&amp;#22312;&amp;#32447;&amp;#26053;&amp;#28216;&amp;#24066;&amp;#22330;&amp;#21457;&amp;#23637;&amp;#36805;&amp;#36895;&lt;/span&gt;&lt;/div&gt;&lt;div align="left"&gt;&lt;span style="font-size: small;"&gt;5.2.3&amp;#12288;&amp;#33258;&amp;#39550;&amp;#28216;&amp;#24066;&amp;#22330;&amp;#34028;&amp;#21187;&amp;#21457;&amp;#23637;&lt;/span&gt;&lt;/div&gt;&lt;div align="left"&gt;&lt;span style="font-size: small;"&gt;5.2.4&amp;#12288;&amp;#26053;&amp;#28216;&amp;#20135;&amp;#19994;&amp;#21152;&amp;#24555;&amp;#34701;&amp;#20837;&amp;#20114;&amp;#32852;&amp;#32593;&lt;/span&gt;&lt;/div&gt;&lt;div align="left"&gt;&lt;span style="font-size: small;"&gt;5.3&amp;#12288;2016-2019&amp;#24180;&amp;#20114;&amp;#32852;&amp;#32593;+&amp;#25151;&amp;#36710;&amp;#26053;&amp;#28216;&amp;#20135;&amp;#19994;&amp;#32508;&amp;#20917;&lt;/span&gt;&lt;/div&gt;&lt;div align="left"&gt;&lt;span style="font-size: small;"&gt;5.3.1&amp;#12288;&amp;#25151;&amp;#36710;&amp;#26053;&amp;#28216;&amp;#36880;&amp;#27493;&amp;#23454;&amp;#29616;&amp;#32852;&amp;#32593;&amp;#23450;&amp;#21046;&lt;/span&gt;&lt;/div&gt;&lt;div align="left"&gt;&lt;span style="font-size: small;"&gt;5.3.2&amp;#12288;&amp;#39318;&amp;#20010;&amp;#25151;&amp;#36710;&amp;#26053;&amp;#28216;&amp;#25163;&amp;#26426;&amp;#24179;&amp;#21488;&amp;#19978;&amp;#32447;&lt;/span&gt;&lt;/div&gt;&lt;div align="left"&gt;&lt;span style="font-size: small;"&gt;5.3.3&amp;#12288;&amp;#32593;&amp;#32476;&amp;#24179;&amp;#21488;&amp;#25506;&amp;#32034;&amp;#25151;&amp;#36710;&amp;#26053;&amp;#28216;&amp;#25237;&amp;#36164;&lt;/span&gt;&lt;/div&gt;&lt;div align="left"&gt;&lt;span style="font-size: small;"&gt;5.3.4&amp;#12288;&amp;#26500;&amp;#24314;&amp;#32593;&amp;#32476;&amp;#25151;&amp;#36710;&amp;#34394;&amp;#25311;&amp;#26053;&amp;#28216;&amp;#24179;&amp;#21488;&lt;/span&gt;&lt;/div&gt;&lt;div align="left"&gt;&lt;span style="font-size: small;"&gt;5.4&amp;#12288;2016-2019&amp;#24180;&amp;#20114;&amp;#32852;&amp;#32593;+&amp;#25151;&amp;#36710;&amp;#26053;&amp;#28216;&amp;#21306;&amp;#22495;&amp;#21457;&amp;#23637;&amp;#21160;&amp;#24577;&lt;/span&gt;&lt;/div&gt;&lt;div align="left"&gt;&lt;span style="font-size: small;"&gt;5.4.1&amp;#12288;&amp;#29976;&amp;#32899;&amp;#30465;&amp;#25151;&amp;#36710;&amp;#26053;&amp;#28216;&amp;#19994;&amp;#21457;&amp;#23637;&amp;#25552;&amp;#36895;&lt;/span&gt;&lt;/div&gt;&lt;div align="left"&gt;&lt;span style="font-size: small;"&gt;5.4.2&amp;#12288;&amp;#23665;&amp;#35199;&amp;#30465;&amp;#21161;&amp;#21147;&amp;#25151;&amp;#36710;&amp;#26053;&amp;#28216;&amp;#20135;&amp;#19994;&lt;/span&gt;&lt;/div&gt;&lt;div align="left"&gt;&lt;span style="font-size: small;"&gt;5.4.3&amp;#12288;&amp;#21335;&amp;#20140;&amp;#24066;&amp;#25919;&amp;#24220;&amp;#25206;&amp;#25345;&amp;#25151;&amp;#36710;&amp;#26053;&amp;#28216;&lt;/span&gt;&lt;/div&gt;&lt;div align="left"&gt;&lt;span style="font-size: small;"&gt;5.4.4&amp;#12288;&amp;#22025;&amp;#20852;&amp;#24066;&amp;#25151;&amp;#36710;&amp;#26053;&amp;#28216;&amp;#25237;&amp;#36164;&amp;#20852;&amp;#36215;&lt;/span&gt;&lt;/div&gt;&lt;div align="left"&gt;&lt;span style="font-size: small;"&gt;5.4.5&amp;#12288;&amp;#20113;&amp;#21335;&amp;#30465;&amp;#21152;&amp;#24555;&amp;#24067;&amp;#23616;&amp;#25151;&amp;#36710;&amp;#26053;&amp;#28216;&lt;/span&gt;&lt;/div&gt;&lt;div align="left"&gt;&lt;span style="font-size: small;"&gt;5.4.6&amp;#12288;&amp;#28023;&amp;#21335;&amp;#25151;&amp;#36710;&amp;#26053;&amp;#28216;&amp;#24066;&amp;#22330;&amp;#21457;&amp;#23637;&amp;#29366;&amp;#20917;&lt;/span&gt;&lt;/div&gt;&lt;div align="left"&gt;&lt;span style="font-size: small;"&gt;5.5&amp;#12288;&amp;#22312;&amp;#32447;&amp;#26053;&amp;#28216;&amp;#24179;&amp;#21488;&amp;#28041;&amp;#36275;&amp;#25151;&amp;#36710;&amp;#26053;&amp;#28216;&amp;#24066;&amp;#22330;&lt;/span&gt;&lt;/div&gt;&lt;div align="left"&gt;&lt;span style="font-size: small;"&gt;5.5.1&amp;#12288;&amp;#25658;&amp;#31243;&amp;#25512;&amp;#20986;&amp;#39318;&amp;#20010;&amp;#25151;&amp;#36710;&amp;#26053;&amp;#28216;&amp;#22242;&lt;/span&gt;&lt;/div&gt;&lt;div align="left"&gt;&lt;span style="font-size: small;"&gt;5.5.2&amp;#12288;&amp;#21516;&amp;#31243;&amp;#25151;&amp;#36710;&amp;#26053;&amp;#28216;&amp;#39057;&amp;#36947;&amp;#19978;&amp;#32447;&lt;/span&gt;&lt;/div&gt;&lt;div align="left"&gt;&lt;span style="font-size: small;"&gt;5.5.3&amp;#12288;&amp;#36884;&amp;#29275;&amp;#25171;&amp;#36896;&amp;#26862;&amp;#26519;&amp;#25151;&amp;#36710;&amp;#38706;&amp;#33829;&lt;/span&gt;&lt;/div&gt;&lt;div align="left"&gt;&lt;span style="font-size: small;"&gt;5.5.4&amp;#12288;&amp;#39540;&amp;#22920;&amp;#22920;&amp;#25151;&amp;#36710;&amp;#33258;&amp;#39550;&amp;#28216;&amp;#19978;&amp;#32447;&lt;/span&gt;&lt;/div&gt;&lt;div align="left"&gt;&lt;span style="font-size: small;"&gt;5.6&amp;#12288;&amp;#25151;&amp;#36710;&amp;#26053;&amp;#28216;&amp;#26381;&amp;#21153;&amp;#24179;&amp;#21488;&amp;#26696;&amp;#20363;&amp;#20998;&amp;#26512;&amp;mdash;&amp;mdash;CC&amp;#25151;&amp;#36710;&amp;#32593;&lt;/span&gt;&lt;/div&gt;&lt;div align="left"&gt;&lt;span style="font-size: small;"&gt;5.6.1&amp;#12288;&amp;#24179;&amp;#21488;&amp;#21457;&amp;#23637;&amp;#27010;&amp;#20917;&lt;/span&gt;&lt;/div&gt;&lt;div align="left"&gt;&lt;span style="font-size: small;"&gt;5.6.2&amp;#12288;&amp;#24179;&amp;#21488;&amp;#36816;&amp;#34892;&amp;#27169;&amp;#24335;&lt;/span&gt;&lt;/div&gt;&lt;div align="left"&gt;&lt;span style="font-size: small;"&gt;5.6.3&amp;#12288;&amp;#24179;&amp;#21488;&amp;#31454;&amp;#20105;&amp;#20248;&amp;#21183;&lt;/span&gt;&lt;/div&gt;&lt;div align="left"&gt;&lt;span style="font-size: small;"&gt;5.6.4&amp;#12288;&amp;#26410;&amp;#26469;&amp;#21457;&amp;#23637;&amp;#23637;&amp;#26395;&lt;/span&gt;&lt;/div&gt;&lt;div align="left"&gt;&lt;span style="font-size: small;"&gt;5.7&amp;#12288;&amp;#20854;&amp;#20182;&amp;#25151;&amp;#36710;&amp;#26053;&amp;#28216;&amp;#26381;&amp;#21153;&amp;#24179;&amp;#21488;&amp;#20171;&amp;#32461;&lt;/span&gt;&lt;/div&gt;&lt;div align="left"&gt;&lt;span style="font-size: small;"&gt;5.7.1&amp;#12288;&amp;#25151;&amp;#36710;&amp;#26053;&amp;#28216;&amp;#32593;&lt;/span&gt;&lt;/div&gt;&lt;div align="left"&gt;&lt;span style="font-size: small;"&gt;5.7.2&amp;#12288;&amp;#20013;&amp;#22269;&amp;#38706;&amp;#33829;&amp;#32593;&lt;/span&gt;&lt;/div&gt;&lt;div align="left"&gt;&lt;span style="font-size: small;"&gt;5.7.3&amp;#12288;&amp;#20013;&amp;#22269;&amp;#25151;&amp;#36710;&amp;#38706;&amp;#33829;&amp;#32593;&lt;/span&gt;&lt;/div&gt;&lt;div align="left"&gt;&lt;span style="font-size: small;"&gt;5.7.4&amp;#12288;&amp;#20013;&amp;#22269;&amp;#25151;&amp;#36710;&amp;#38706;&amp;#33829;&amp;#32852;&amp;#30431;&lt;/span&gt;&lt;/div&gt;&lt;div align="left"&gt;&lt;span style="font-size: small;"&gt;&amp;nbsp;&lt;/span&gt;&lt;/div&gt;&lt;div align="left"&gt;&lt;span style="font-size: small;"&gt;&lt;b&gt;&amp;#31532;&amp;#20845;&amp;#31456;&amp;#12288;2016-2019&amp;#24180;&amp;#20114;&amp;#32852;&amp;#32593;+&amp;#25151;&amp;#36710;&amp;#33829;&amp;#22320;&amp;#24314;&amp;#35774;&amp;#20998;&amp;#26512;&lt;/b&gt;&lt;/span&gt;&lt;/div&gt;&lt;div align="left"&gt;&lt;span style="font-size: small;"&gt;6.1&amp;#12288;2016-2019&amp;#24180;&amp;#20013;&amp;#22269;&amp;#25151;&amp;#36710;&amp;#33829;&amp;#22320;&amp;#24314;&amp;#35774;&amp;#32508;&amp;#20917;&lt;/span&gt;&lt;/div&gt;&lt;div align="left"&gt;&lt;span style="font-size: small;"&gt;6.1.1&amp;#12288;&amp;#22269;&amp;#20869;&amp;#22806;&amp;#25151;&amp;#36710;&amp;#33829;&amp;#22320;&amp;#21457;&amp;#23637;&amp;#23545;&amp;#27604;&lt;/span&gt;&lt;/div&gt;&lt;div align="left"&gt;&lt;span style="font-size: small;"&gt;6.1.2&amp;#12288;&amp;#25151;&amp;#36710;&amp;#33829;&amp;#22320;&amp;#36816;&amp;#33829;&amp;#24320;&amp;#21457;&amp;#27169;&amp;#24335;&lt;/span&gt;&lt;/div&gt;&lt;div align="left"&gt;&lt;span style="font-size: small;"&gt;6.1.3&amp;#12288;&amp;#25151;&amp;#36710;&amp;#33829;&amp;#22320;&amp;#30456;&amp;#20851;&amp;#25919;&amp;#31574;&amp;#27719;&amp;#24635;&lt;/span&gt;&lt;/div&gt;&lt;div align="left"&gt;&lt;span style="font-size: small;"&gt;6.1.4&amp;#12288;&amp;#25105;&amp;#22269;&amp;#25151;&amp;#36710;&amp;#33829;&amp;#22320;&amp;#24314;&amp;#35774;&amp;#25552;&amp;#36895;&lt;/span&gt;&lt;/div&gt;&lt;div align="left"&gt;&lt;span style="font-size: small;"&gt;6.1.5&amp;#12288;&amp;#25151;&amp;#36710;&amp;#33829;&amp;#22320;&amp;#21457;&amp;#23637;&amp;#21069;&amp;#26223;&amp;#24191;&amp;#38420;&lt;/span&gt;&lt;/div&gt;&lt;div align="left"&gt;&lt;span style="font-size: small;"&gt;6.2&amp;#12288;2016-2019&amp;#24180;&amp;#22269;&amp;#22806;&amp;#20114;&amp;#32852;&amp;#32593;+&amp;#25151;&amp;#36710;&amp;#33829;&amp;#22320;&amp;#24314;&amp;#35774;&amp;#29366;&amp;#20917;&lt;/span&gt;&lt;/div&gt;&lt;div align="left"&gt;&lt;span style="font-size: small;"&gt;6.2.1&amp;#12288;&amp;#22269;&amp;#38469;&amp;#25151;&amp;#36710;&amp;#32593;&amp;#31449;&amp;#35774;&amp;#32622;&amp;#28857;&amp;#35780;&amp;#21151;&amp;#33021;&lt;/span&gt;&lt;/div&gt;&lt;div align="left"&gt;&lt;span style="font-size: small;"&gt;6.2.2&amp;#12288;&amp;#32654;&amp;#22269;&amp;#25512;&amp;#20986;&amp;#38706;&amp;#33829;&amp;#22320;&amp;#31649;&amp;#29702;&amp;#36719;&amp;#20214;&lt;/span&gt;&lt;/div&gt;&lt;div align="left"&gt;&lt;span style="font-size: small;"&gt;6.2.3&amp;#12288;&amp;#22696;&amp;#35199;&amp;#21733;&amp;#25151;&amp;#36710;&amp;#33829;&amp;#22320;&amp;#32593;&amp;#32476;&amp;#37197;&amp;#32622;&amp;#23436;&amp;#21892;&lt;/span&gt;&lt;/div&gt;&lt;div align="left"&gt;&lt;span style="font-size: small;"&gt;6.3&amp;#12288;2016-2019&amp;#24180;&amp;#20013;&amp;#22269;&amp;#20114;&amp;#32852;&amp;#32593;+&amp;#25151;&amp;#36710;&amp;#33829;&amp;#22320;&amp;#24314;&amp;#35774;&amp;#21160;&amp;#24577;&lt;/span&gt;&lt;/div&gt;&lt;div align="left"&gt;&lt;span style="font-size: small;"&gt;6.3.1&amp;#12288;&amp;#20044;&amp;#38215;&amp;#20114;&amp;#32852;&amp;#32593;&amp;#26234;&amp;#24935;&amp;#25151;&amp;#36710;&amp;#33829;&amp;#22320;&amp;#39033;&amp;#30446;&lt;/span&gt;&lt;/div&gt;&lt;div align="left"&gt;&lt;span style="font-size: small;"&gt;6.3.2&amp;#12288;&amp;#37239;&amp;#26131;&amp;#20048;&amp;#25171;&amp;#36896;&amp;#20114;&amp;#32852;&amp;#32593;+&amp;#25151;&amp;#36710;&amp;#33829;&amp;#22320;&lt;/span&gt;&lt;/div&gt;&lt;div align="left"&gt;&lt;span style="font-size: small;"&gt;6.3.3&amp;#12288;&amp;#25151;&amp;#36710;&amp;#33829;&amp;#22320;&amp;ldquo;&amp;#34562;&amp;#24034;&amp;#35745;&amp;#21010;&amp;rdquo;&amp;#39033;&amp;#30446;&lt;/span&gt;&lt;/div&gt;&lt;div align="left"&gt;&lt;span style="font-size: small;"&gt;6.3.4&amp;#12288;&amp;#22825;&amp;#26207;&amp;#26053;&amp;#23621;&amp;#25151;&amp;#36710;&amp;#26234;&amp;#24935;&amp;#33829;&amp;#22320;&amp;#39033;&amp;#30446;&lt;/span&gt;&lt;/div&gt;&lt;div align="left"&gt;&lt;span style="font-size: small;"&gt;6.4&amp;#12288;&amp;#25151;&amp;#36710;&amp;#33829;&amp;#22320;&amp;#24067;&amp;#23616;&amp;#26234;&amp;#33021;&amp;#37197;&amp;#22871;&amp;#35774;&amp;#26045;&lt;/span&gt;&lt;/div&gt;&lt;div align="left"&gt;&lt;span style="font-size: small;"&gt;6.4.1&amp;#12288;&amp;ldquo;&amp;#20114;&amp;#32852;&amp;#32593;&amp;#65291;&amp;#26032;&amp;#30828;&amp;#20214;&amp;rdquo;&amp;#30340;&amp;#23454;&amp;#3634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2&amp;#12288;&amp;#26234;&amp;#33021;&amp;#25151;&amp;#36710;&amp;#27700;&amp;#30005;&amp;#26729;&amp;#20135;&amp;#29983;&amp;#32972;&amp;#26223;&lt;/span&gt;&lt;/div&gt;&lt;div align="left"&gt;&lt;span style="font-size: small;"&gt;6.4.3&amp;#12288;&amp;#26234;&amp;#33021;&amp;#25151;&amp;#36710;&amp;#27700;&amp;#30005;&amp;#26729;&amp;#30340;&amp;#21151;&amp;#33021;&lt;/span&gt;&lt;/div&gt;&lt;div align="left"&gt;&lt;span style="font-size: small;"&gt;6.4.4&amp;#12288;&amp;#26234;&amp;#33021;&amp;#27700;&amp;#30005;&amp;#26729;&amp;#39640;&amp;#24230;&amp;#26234;&amp;#33021;&amp;#21270;&lt;/span&gt;&lt;/div&gt;&lt;div align="left"&gt;&lt;span style="font-size: small;"&gt;6.5&amp;#12288;&amp;#25151;&amp;#36710;&amp;#33829;&amp;#22320;&amp;#20449;&amp;#24687;&amp;#24179;&amp;#21488;&amp;#26696;&amp;#20363;&amp;#20998;&amp;#26512;&amp;mdash;&amp;mdash;&amp;#26053;&amp;#23621;&amp;#26102;&amp;#20195;&amp;#27773;&amp;#36710;&amp;#38706;&amp;#33829;&amp;#32593;&lt;/span&gt;&lt;/div&gt;&lt;div align="left"&gt;&lt;span style="font-size: small;"&gt;6.5.1&amp;#12288;&amp;#24179;&amp;#21488;&amp;#21457;&amp;#23637;&amp;#27010;&amp;#20917;&lt;/span&gt;&lt;/div&gt;&lt;div align="left"&gt;&lt;span style="font-size: small;"&gt;6.5.2&amp;#12288;&amp;#24179;&amp;#21488;&amp;#21457;&amp;#23637;&amp;#29305;&amp;#33394;&lt;/span&gt;&lt;/div&gt;&lt;div align="left"&gt;&lt;span style="font-size: small;"&gt;6.5.3&amp;#12288;&amp;#24179;&amp;#21488;&amp;#21457;&amp;#23637;&amp;#20248;&amp;#21183;&lt;/span&gt;&lt;/div&gt;&lt;div align="left"&gt;&lt;span style="font-size: small;"&gt;&amp;nbsp;&lt;/span&gt;&lt;/div&gt;&lt;div align="left"&gt;&lt;span style="font-size: small;"&gt;&lt;b&gt;&amp;#31532;&amp;#19971;&amp;#31456;&amp;#12288;2016-2019&amp;#24180;&amp;#20114;&amp;#32852;&amp;#32593;+&amp;#25151;&amp;#36710;&amp;#26381;&amp;#21153;&amp;#19994;&amp;#21457;&amp;#23637;&amp;#20998;&amp;#26512;&lt;/b&gt;&lt;/span&gt;&lt;/div&gt;&lt;div align="left"&gt;&lt;span style="font-size: small;"&gt;7.1&amp;#12288;2016-2019&amp;#24180;&amp;#20013;&amp;#22269;&amp;#25151;&amp;#36710;&amp;#30005;&amp;#21830;&amp;#24066;&amp;#22330;&amp;#20998;&amp;#26512;&lt;/span&gt;&lt;/div&gt;&lt;div align="left"&gt;&lt;span style="font-size: small;"&gt;7.1.1&amp;#12288;&amp;#25151;&amp;#36710;&amp;#30005;&amp;#21830;&amp;#21457;&amp;#23637;&amp;#21457;&amp;#23637;&amp;#27010;&amp;#36848;&lt;/span&gt;&lt;/div&gt;&lt;div align="left"&gt;&lt;span style="font-size: small;"&gt;7.1.2&amp;#12288;&amp;#30005;&amp;#21830;&amp;#25552;&amp;#21319;&amp;#25151;&amp;#36710;&amp;#20132;&amp;#26131;&amp;#35268;&amp;#27169;&lt;/span&gt;&lt;/div&gt;&lt;div align="left"&gt;&lt;span style="font-size: small;"&gt;7.1.3&amp;#12288;&amp;#25151;&amp;#36710;&amp;#30005;&amp;#21830;&amp;#24179;&amp;#21488;&amp;#24314;&amp;#35774;&amp;#21160;&amp;#24577;&lt;/span&gt;&lt;/div&gt;&lt;div align="left"&gt;&lt;span style="font-size: small;"&gt;7.1.4&amp;#12288;&amp;#25151;&amp;#36710;&amp;#30005;&amp;#23376;&amp;#21830;&amp;#21153;&amp;#20132;&amp;#26131;&amp;#24179;&amp;#21488;&lt;/span&gt;&lt;/div&gt;&lt;div align="left"&gt;&lt;span style="font-size: small;"&gt;7.1.5&amp;#12288;O2O&amp;#25151;&amp;#36710;&amp;#30005;&amp;#21830;&amp;#20132;&amp;#26131;&amp;#24179;&amp;#21488;&lt;/span&gt;&lt;/div&gt;&lt;div align="left"&gt;&lt;span style="font-size: small;"&gt;7.2&amp;#12288;2016-2019&amp;#24180;&amp;#20114;&amp;#32852;&amp;#32593;+&amp;#25151;&amp;#36710;&amp;#31199;&amp;#36161;&amp;#24066;&amp;#22330;&amp;#20998;&amp;#26512;&lt;/span&gt;&lt;/div&gt;&lt;div align="left"&gt;&lt;span style="font-size: small;"&gt;7.2.1&amp;#12288;&amp;#25151;&amp;#36710;&amp;#31199;&amp;#36161;&amp;#20855;&amp;#22791;&amp;#21457;&amp;#23637;&amp;#20248;&amp;#21183;&lt;/span&gt;&lt;/div&gt;&lt;div align="left"&gt;&lt;span style="font-size: small;"&gt;7.2.2&amp;#12288;&amp;#31199;&amp;#36161;&amp;#25512;&amp;#21160;&amp;#25151;&amp;#36710;&amp;#20135;&amp;#19994;&amp;#21457;&amp;#23637;&lt;/span&gt;&lt;/div&gt;&lt;div align="left"&gt;&lt;span style="font-size: small;"&gt;7.2.3&amp;#12288;&amp;#25151;&amp;#36710;&amp;#31199;&amp;#36161;&amp;#20135;&amp;#19994;&amp;#36880;&amp;#27493;&amp;#35268;&amp;#33539;&lt;/span&gt;&lt;/div&gt;&lt;div align="left"&gt;&lt;span style="font-size: small;"&gt;7.2.4&amp;#12288;&amp;#25151;&amp;#36710;&amp;#20114;&amp;#32852;&amp;#32593;&amp;#31199;&amp;#36161;&amp;#28909;&amp;#24230;&amp;#19978;&amp;#21319;&lt;/span&gt;&lt;/div&gt;&lt;div align="left"&gt;&lt;span style="font-size: small;"&gt;7.2.5&amp;#12288;&amp;#20114;&amp;#32852;&amp;#32593;&amp;#25151;&amp;#36710;&amp;#31199;&amp;#36161;&amp;#21512;&amp;#20316;&amp;#39033;&amp;#30446;&lt;/span&gt;&lt;/div&gt;&lt;div align="left"&gt;&lt;span style="font-size: small;"&gt;7.2.6&amp;#12288;&amp;#25151;&amp;#36710;&amp;#31199;&amp;#36161;&amp;#32593;&amp;#32476;&amp;#24179;&amp;#21488;&amp;#26696;&amp;#20363;&amp;#20998;&amp;#26512;&lt;/span&gt;&lt;/div&gt;&lt;div align="left"&gt;&lt;span style="font-size: small;"&gt;7.3&amp;#12288;2016-2019&amp;#24180;&amp;#20013;&amp;#22269;&amp;#20114;&amp;#32852;&amp;#32593;+&amp;#25151;&amp;#36710;&amp;#20247;&amp;#31609;&amp;#27169;&amp;#24335;&amp;#20998;&amp;#26512;&lt;/span&gt;&lt;/div&gt;&lt;div align="left"&gt;&lt;span style="font-size: small;"&gt;7.3.1&amp;#12288;&amp;#20114;&amp;#32852;&amp;#32593;+&amp;#25151;&amp;#36710;&amp;#20247;&amp;#31609;&amp;#27169;&amp;#24335;&lt;/span&gt;&lt;/div&gt;&lt;div align="left"&gt;&lt;span style="font-size: small;"&gt;7.3.2&amp;#12288;&amp;#20114;&amp;#32852;&amp;#32593;+&amp;#25151;&amp;#36710;&amp;#20247;&amp;#31609;&amp;#36335;&amp;#24452;&lt;/span&gt;&lt;/div&gt;&lt;div align="left"&gt;&lt;span style="font-size: small;"&gt;7.3.3&amp;#12288;&amp;#20114;&amp;#32852;&amp;#32593;+&amp;#25151;&amp;#36710;&amp;#20247;&amp;#31609;&amp;#39033;&amp;#30446;&lt;/span&gt;&lt;/div&gt;&lt;div align="left"&gt;&lt;span style="font-size: small;"&gt;7.3.4&amp;#12288;&amp;#25151;&amp;#36710;&amp;#20247;&amp;#31609;&amp;#24179;&amp;#21488;&amp;#26696;&amp;#20363;&amp;#20998;&amp;#26512;&lt;/span&gt;&lt;/div&gt;&lt;div align="left"&gt;&lt;span style="font-size: small;"&gt;7.4&amp;#12288;2016-2019&amp;#24180;&amp;#20013;&amp;#22269;&amp;#20114;&amp;#32852;&amp;#32593;+&amp;#25151;&amp;#36710;&amp;#20849;&amp;#20139;&amp;#27169;&amp;#24335;&amp;#20998;&amp;#26512;&lt;/span&gt;&lt;/div&gt;&lt;div align="left"&gt;&lt;span style="font-size: small;"&gt;7.4.1&amp;#12288;&amp;#32654;&amp;#22269;&amp;#25151;&amp;#36710;&amp;#38706;&amp;#33829;&amp;#20849;&amp;#20139;&amp;#24179;&amp;#21488;&lt;/span&gt;&lt;/div&gt;&lt;div align="left"&gt;&lt;span style="font-size: small;"&gt;7.4.2&amp;#12288;&amp;#22269;&amp;#20869;&amp;#20114;&amp;#32852;&amp;#32593;&amp;#25151;&amp;#36710;&amp;#20849;&amp;#20139;&amp;#24179;&amp;#21488;&lt;/span&gt;&lt;/div&gt;&lt;div align="left"&gt;&lt;span style="font-size: small;"&gt;7.4.3&amp;#12288;&amp;#25151;&amp;#36710;&amp;#38706;&amp;#33829;&amp;#20849;&amp;#20139;&amp;#27169;&amp;#24335;&amp;#20998;&amp;#26512;&lt;/span&gt;&lt;/div&gt;&lt;div align="left"&gt;&lt;span style="font-size: small;"&gt;7.4.4&amp;#12288;&amp;#25151;&amp;#36710;&amp;#20849;&amp;#20139;&amp;#24179;&amp;#21488;&amp;#34701;&amp;#36164;&amp;#21160;&amp;#24577;&lt;/span&gt;&lt;/div&gt;&lt;div align="left"&gt;&lt;span style="font-size: small;"&gt;&amp;nbsp;&lt;/span&gt;&lt;/div&gt;&lt;div align="left"&gt;&lt;span style="font-size: small;"&gt;&lt;b&gt;&amp;#31532;&amp;#20843;&amp;#31456;&amp;#12288;2016-2019&amp;#24180;&amp;#20013;&amp;#22269;&amp;#20114;&amp;#32852;&amp;#32593;+&amp;#25151;&amp;#36710;&amp;#20135;&amp;#19994;&amp;#25237;&amp;#36164;&amp;#20998;&amp;#26512;&lt;/b&gt;&lt;/span&gt;&lt;/div&gt;&lt;div align="left"&gt;&lt;span style="font-size: small;"&gt;8.1&amp;#12288;&amp;#25151;&amp;#36710;&amp;#34892;&amp;#19994;&amp;#25237;&amp;#36164;&amp;#39033;&amp;#30446;&amp;#20998;&amp;#26512;&lt;/span&gt;&lt;/div&gt;&lt;div align="left"&gt;&lt;span style="font-size: small;"&gt;8.1.1&amp;#12288;&amp;#25151;&amp;#36710;&amp;#39033;&amp;#30446;&amp;#21457;&amp;#23637;&amp;#27010;&amp;#36848;&lt;/span&gt;&lt;/div&gt;&lt;div align="left"&gt;&lt;span style="font-size: small;"&gt;8.1.2&amp;#12288;&amp;#25151;&amp;#36710;&amp;#39033;&amp;#30446;&amp;#25928;&amp;#30410;&amp;#20998;&amp;#26512;&lt;/span&gt;&lt;/div&gt;&lt;div align="left"&gt;&lt;span style="font-size: small;"&gt;8.1.3&amp;#12288;&amp;#25151;&amp;#36710;&amp;#39033;&amp;#30446;&amp;#25237;&amp;#36164;&amp;#24314;&amp;#35758;&lt;/span&gt;&lt;/div&gt;&lt;div align="left"&gt;&lt;span style="font-size: small;"&gt;8.2&amp;#12288;&amp;#20114;&amp;#32852;&amp;#32593;+&amp;#25151;&amp;#36710;&amp;#25237;&amp;#34701;&amp;#36164;&amp;#21160;&amp;#24577;&lt;/span&gt;&lt;/div&gt;&lt;div align="left"&gt;&lt;span style="font-size: small;"&gt;8.2.1&amp;#12288;&amp;#26131;&amp;#38706;&amp;#33829;&amp;#21152;&amp;#30721;&amp;#25151;&amp;#36710;&amp;#26053;&amp;#28216;&amp;#34701;&amp;#36164;&lt;/span&gt;&lt;/div&gt;&lt;div align="left"&gt;&lt;span style="font-size: small;"&gt;8.2.2&amp;#12288;&amp;#26157;&amp;#23665;&amp;#25151;&amp;#36710;&amp;#33829;&amp;#22320;&amp;#25237;&amp;#36164;&amp;#39033;&amp;#30446;&amp;#31614;&amp;#32422;&lt;/span&gt;&lt;/div&gt;&lt;div align="left"&gt;&lt;span style="font-size: small;"&gt;8.2.3&amp;#12288;&amp;#26234;&amp;#33021;&amp;#36234;&amp;#37326;&amp;#25151;&amp;#36710;&amp;#25237;&amp;#36164;&amp;#39033;&amp;#30446;&amp;#33853;&amp;#25143;&lt;/span&gt;&lt;/div&gt;&lt;div align="left"&gt;&lt;span style="font-size: small;"&gt;8.2.4&amp;#12288;&amp;#20013;&amp;#36827;&amp;#27773;&amp;#36710;&amp;#20114;&amp;#32852;&amp;#32593;&amp;#31199;&amp;#36161;&amp;#34701;&amp;#36164;&amp;#39033;&amp;#30446;&lt;/span&gt;&lt;/div&gt;&lt;div align="left"&gt;&lt;span style="font-size: small;"&gt;8.2.5&amp;#12288;&amp;#25104;&amp;#37117;&amp;#31609;&amp;#24314;&amp;#25151;&amp;#36710;&amp;#38706;&amp;#33829;&amp;#20247;&amp;#31609;&amp;#39033;&amp;#30446;&lt;/span&gt;&lt;/div&gt;&lt;div align="left"&gt;&lt;span style="font-size: small;"&gt;8.3&amp;#12288;&amp;#20114;&amp;#32852;&amp;#32593;+&amp;#25151;&amp;#36710;&amp;#25237;&amp;#36164;&amp;#23545;&amp;#31574;&amp;#20998;&amp;#26512;&lt;/span&gt;&lt;/div&gt;&lt;div align="left"&gt;&lt;span style="font-size: small;"&gt;8.3.1&amp;#12288;&amp;#37325;&amp;#35270;&amp;#29992;&amp;#25143;&amp;#24605;&amp;#32500;&lt;/span&gt;&lt;/div&gt;&lt;div align="left"&gt;&lt;span style="font-size: small;"&gt;8.3.2&amp;#12288;&amp;#21033;&amp;#29992;&amp;#20114;&amp;#32852;&amp;#32593;&amp;#33829;&amp;#38144;&lt;/span&gt;&lt;/div&gt;&lt;div align="left"&gt;&lt;span style="font-size: small;"&gt;8.3.3&amp;#12288;&amp;#27880;&amp;#37325;&amp;#20135;&amp;#21697;&amp;#21644;&amp;#26381;&amp;#21153;&amp;#21019;&amp;#26032;&lt;/span&gt;&lt;/div&gt;&lt;div align="left"&gt;&lt;span style="font-size: small;"&gt;8.3.4&amp;#12288;&amp;#25512;&amp;#24191;&amp;#20307;&amp;#29616;&amp;#27969;&amp;#37327;&amp;#24605;&amp;#32500;&lt;/span&gt;&lt;/div&gt;&lt;div align="left"&gt;&lt;span style="font-size: small;"&gt;8.3.5&amp;#12288;&amp;#25171;&amp;#36896;&amp;#22810;&amp;#26041;&amp;#20849;&amp;#36194;&amp;#29983;&amp;#24577;&amp;#22280;&lt;/span&gt;&lt;/div&gt;&lt;div align="left"&gt;&lt;span style="font-size: small;"&gt;8.3.6&amp;#12288;&amp;#31215;&amp;#26497;&amp;#36816;&amp;#29992;&amp;#22823;&amp;#25968;&amp;#25454;&amp;#24605;&amp;#32500;&lt;/span&gt;&lt;/div&gt;&lt;div align="left"&gt;&lt;span style="font-size: small;"&gt;8.3.7&amp;#12288;&amp;#24067;&amp;#23616;&amp;#20114;&amp;#32852;&amp;#32593;&amp;#36328;&amp;#30028;&amp;#21457;&amp;#23637;&lt;/span&gt;&lt;/div&gt;&lt;div align="left"&gt;&lt;span style="font-size: small;"&gt;&amp;nbsp;&lt;/span&gt;&lt;/div&gt;&lt;div align="left"&gt;&lt;span style="font-size: small;"&gt;&lt;b&gt;&amp;#31532;&amp;#20061;&amp;#31456;&amp;#12288;2016-2019&amp;#24180;&amp;#20013;&amp;#22269;&amp;#20114;&amp;#32852;&amp;#32593;+&amp;#25151;&amp;#36710;&amp;#21457;&amp;#23637;&amp;#21069;&amp;#26223;&amp;#21450;&amp;#26041;&amp;#21521;&lt;/b&gt;&lt;/span&gt;&lt;/div&gt;&lt;div align="left"&gt;&lt;span style="font-size: small;"&gt;9.1&amp;#12288;&amp;#20013;&amp;#22269;&amp;#25151;&amp;#36710;&amp;#34892;&amp;#19994;&amp;#21457;&amp;#23637;&amp;#23637;&amp;#26395;&lt;/span&gt;&lt;/div&gt;&lt;div align="left"&gt;&lt;span style="font-size: small;"&gt;9.1.1&amp;#12288;&amp;#25151;&amp;#36710;&amp;#34892;&amp;#19994;&amp;#21457;&amp;#23637;&amp;#21069;&amp;#26223;&lt;/span&gt;&lt;/div&gt;&lt;div align="left"&gt;&lt;span style="font-size: small;"&gt;9.1.2&amp;#12288;&amp;#25151;&amp;#36710;&amp;#34892;&amp;#19994;&amp;#21457;&amp;#23637;&amp;#39044;&amp;#27979;&lt;/span&gt;&lt;/div&gt;&lt;div align="left"&gt;&lt;span style="font-size: small;"&gt;9.1.3&amp;#12288;&amp;#25151;&amp;#36710;&amp;#24066;&amp;#22330;&amp;#21457;&amp;#23637;&amp;#36208;&amp;#21183;&lt;/span&gt;&lt;/div&gt;&lt;div align="left"&gt;&lt;span style="font-size: small;"&gt;9.2&amp;#12288;&amp;#20013;&amp;#22269;&amp;#20114;&amp;#32852;&amp;#32593;+&amp;#25151;&amp;#36710;&amp;#34892;&amp;#19994;&amp;#21457;&amp;#23637;&amp;#23637;&amp;#26395;&lt;/span&gt;&lt;/div&gt;&lt;div align="left"&gt;&lt;span style="font-size: small;"&gt;9.2.1&amp;#12288;&amp;#25151;&amp;#36710;&amp;#30005;&amp;#21830;&amp;#24066;&amp;#22330;&amp;#21457;&amp;#23637;&amp;#21069;&amp;#26223;&lt;/span&gt;&lt;/div&gt;&lt;div align="left"&gt;&lt;span style="font-size: small;"&gt;9.2.2&amp;#12288;&amp;#20114;&amp;#32852;&amp;#32593;&amp;#25151;&amp;#36710;&amp;#26053;&amp;#28216;&amp;#21457;&amp;#23637;&amp;#26426;&amp;#36935;&lt;/span&gt;&lt;/div&gt;&lt;div align="left"&gt;&lt;span style="font-size: small;"&gt;9.2.3&amp;#12288;&amp;#20114;&amp;#32852;&amp;#32593;&amp;#25151;&amp;#36710;&amp;#33829;&amp;#22320;&amp;#21457;&amp;#23637;&amp;#24067;&amp;#23616;&lt;/span&gt;&lt;/div&gt;&lt;div align="left"&gt;&lt;span style="font-size: small;"&gt;9.2.4&amp;#12288;&amp;#26234;&amp;#33021;&amp;#25151;&amp;#36710;&amp;#20135;&amp;#21697;&amp;#21457;&amp;#23637;&amp;#26041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58.html"&gt;http://www.cction.com/report/202006/17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